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ы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веро-Уральское управление Ростехнад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12"/>
        <w:gridCol w:w="1701"/>
        <w:gridCol w:w="152"/>
        <w:gridCol w:w="3431"/>
        <w:gridCol w:w="958"/>
        <w:gridCol w:w="966"/>
        <w:gridCol w:w="1103"/>
        <w:gridCol w:w="3455"/>
      </w:tblGrid>
      <w:tr>
        <w:trPr>
          <w:trHeight w:val="9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одской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бавочный номер телефона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Ф.И.О Абонента (полностью)</w:t>
            </w:r>
          </w:p>
        </w:tc>
      </w:tr>
      <w:tr>
        <w:trPr>
          <w:trHeight w:val="7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"ГОРЯЧЕЙ ЛИНИИ" для приема сообщений граждан и юридических ли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о фактам коррупции в Северо-Уральском управлении Ростехнадзо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0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9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ЦЕЛЯРИЯ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-32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 Канцелярии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9-17-00,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-40-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Дарья Алекс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сковских Игорь Евгеньевич 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Дмитрий Павл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-32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целярия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инансовый отдел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 Юрий Василь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мина Ольга Андреевна 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гоняева Мария Александ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а Екатерина Серг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Ирина Евгень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сенко Светлана Ильми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вров Денис Николаевич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тдел кадров и спецработы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ушева Елена Викто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ак Мария Андр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нова Светлана Серг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ушева Алеся Владими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щ Ольга Владимировна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жанова Гульшатай Досум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кова Галина Никола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цева Ольга Викторовна 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ков Александр Серге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ькина Дарья Серг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а Елена Дмитри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шев Дмитрий Александрович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ежрегиональный отдел предоставления государственный услуг, планирования и отчетности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Сергей Серге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 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к Елена Анатоль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ьцова Нина Серг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кина Юлия Вячеслав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Дарья Александ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а Алёна Александ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ькина Дарья Андр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атова Ольга Рашит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мина Диана Андр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иогло Ольга Васильевна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ежрегиональный отдел предоставления государственный услуг, планирования и отчетности (группа ИТ)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й Валерий Никола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Евгений Владимир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асов Артем Сергеевич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тдел документационного и хозяйственного обеспечения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ин Александр Григорь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а Елена Владими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еева Марина Никола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9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специалист 2 разряда 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никова Мария Яковл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ычева Валерия Дмитриевна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ежрегиональный отдел государственного строительного надзора  Тюменская область, г.Тюмень (3452)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 Денис Андре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кин Антон Степан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Алексей Станислав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чева Полина Владими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аталья Викто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никова Наталья Михайловна 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ицкая Екатерина Владимировна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жрегиональный отдел государственного строительного надзора на территории ХМАО-Югры и ЯНА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лексей Анатольеви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62) 223-5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шенко Дмитрий Владимирови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 (ЯН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9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-00-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ябрьск, ул. Изыскателей, 28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 Сергей Анатольеви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 (ХМ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62) 316-6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ов Евгений Яковлеви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(ХМ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6)434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ул. Мира, 58а</w:t>
            </w:r>
          </w:p>
        </w:tc>
      </w:tr>
      <w:tr>
        <w:trPr>
          <w:trHeight w:val="5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ергин Александр Анатольеви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 (ХМ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 316-6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ин Виталий Валерьеви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(ХМ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 31-66-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>
          <w:trHeight w:val="5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Павел Валентинови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(ХМ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 31-66-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>
          <w:trHeight w:val="5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Татьяна Александро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(ХМ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 223-5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>
          <w:trHeight w:val="5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дов Анар Илгар-Огл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(ЯН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94) 94-51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ый Уренгой, Юбилейная, 3а</w:t>
            </w:r>
          </w:p>
        </w:tc>
      </w:tr>
      <w:tr>
        <w:trPr>
          <w:trHeight w:val="5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анская Валерия Владимиро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(ХМ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2) 223-5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>
          <w:trHeight w:val="619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жрегиональный отдел по надзору за взрывоопасными и химически опасными производственными объектами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аева Елена Михайл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анов Валерий Дмитриевич</w:t>
            </w:r>
          </w:p>
        </w:tc>
      </w:tr>
      <w:tr>
        <w:trPr>
          <w:trHeight w:val="29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хина Софья Анатольевна</w:t>
            </w:r>
          </w:p>
        </w:tc>
      </w:tr>
      <w:tr>
        <w:trPr>
          <w:trHeight w:val="29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рас Лерика Олеговна</w:t>
            </w:r>
          </w:p>
        </w:tc>
      </w:tr>
      <w:tr>
        <w:trPr>
          <w:trHeight w:val="477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ежрегиональный отдел по надзору за магистральным трубопроводным транспортом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нтон Анатоль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49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-71-62, доб. 21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Радислав Олег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аев Рашид Викторович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 Рамиль Рашит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Наталья Владимировна</w:t>
            </w:r>
          </w:p>
        </w:tc>
      </w:tr>
      <w:tr>
        <w:trPr>
          <w:trHeight w:val="6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Белоярский, ул. Таежная, 10, кабинет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6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56-5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государственный инспектор 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Вадим Владимирович</w:t>
            </w:r>
          </w:p>
        </w:tc>
      </w:tr>
      <w:tr>
        <w:trPr>
          <w:trHeight w:val="493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ежрегиональный отдел по надзору за гидротехническими сооружениями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ладимировна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ус Екатерина Владимировна</w:t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Анастасия Петровна</w:t>
            </w:r>
          </w:p>
        </w:tc>
      </w:tr>
      <w:tr>
        <w:trPr>
          <w:trHeight w:val="64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Межрегиональный отдел по надзору за объектами нефтегазодобывающей и горной промыш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Г. Тюмень, ул. Хохрякова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Г. Сургут, ул. Энгельса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 Салехард,ул. Республики, 19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а Мария Ивановна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346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25-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.11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(ХМАО- Югра)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 Игорь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Евгений Владимирович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ынбаев Рустам Рустемович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в Владимир Александр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нгарова Татьяна Анатоль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Алина Вакил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346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-25-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ургу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.11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(ХМАО-Югра)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ков Иван Борис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3462) 58-25-3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Сургу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.11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(ХМАО-Югра)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лова Светлана Михайл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922) 4-09-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ехар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(ЯНАО)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ев Илья Владимирович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Тюменский Комплексный отдел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и.о.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хина Мария Владими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салямов Денис Фанилевич 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орина Анна Михайл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ов Игнат Виктор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8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нов Михаил Владимирович</w:t>
            </w:r>
          </w:p>
        </w:tc>
      </w:tr>
      <w:tr>
        <w:trPr>
          <w:trHeight w:val="37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хина Мария Владимировна</w:t>
            </w:r>
          </w:p>
        </w:tc>
      </w:tr>
      <w:tr>
        <w:trPr>
          <w:trHeight w:val="37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гов Алексей Викторович</w:t>
            </w:r>
          </w:p>
        </w:tc>
      </w:tr>
      <w:tr>
        <w:trPr>
          <w:trHeight w:val="37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ькин Евгений Александрович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а Мария Владими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астьянова Светлана Геннадьевна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тдел по надзору в энергетике по Тюменской области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ькова Светлана Михайл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охов Денис Иван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ков Сергей Артур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Ирина Юрь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Светлана Серг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фиренко Тамара Гарун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3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нская Ирина Серг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6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Тобольск, 7 мк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5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-71-95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Дарья Викто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Тобольск, 7 мк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5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-71-97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Наталья Серг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Ишим, Луначарского, 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55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2-38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шевский Константин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Абат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981"/>
        <w:gridCol w:w="3545"/>
        <w:gridCol w:w="1984"/>
        <w:gridCol w:w="1134"/>
        <w:gridCol w:w="382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отруд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служ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бочего мест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уководство (ХМАО-Югра, ЯНАО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ятьев Иван Александр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ХМАО-Юг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34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5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 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. Сургут, ул. Энгельса, 15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целярия по ХМАО- Юг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-25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-25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.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.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ан Дмитрий Василь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ЯНА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96) 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оябрьск, Изыскателей, 28В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дел энергетического надзора по ХМАО</w:t>
            </w:r>
          </w:p>
        </w:tc>
      </w:tr>
      <w:tr>
        <w:trPr>
          <w:trHeight w:val="5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Александр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66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>
          <w:trHeight w:val="5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346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-0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. 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, 15</w:t>
            </w:r>
          </w:p>
        </w:tc>
      </w:tr>
      <w:tr>
        <w:trPr>
          <w:trHeight w:val="5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Диана Александ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11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икова Дарья Владими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новская Ирина Иван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Олег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ёва Ольга Леонид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ков Максим Андре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75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кин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346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-0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. 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шков Сергей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5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Пойковский, 3 мкр., д.4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емир Дмитрий Александр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Мира, 58а</w:t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 Григори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1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Мира, 58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1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Мира, 58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Инна Викто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1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Мира, 58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бурин Игорь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6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9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нгепас, ул. Ленина, 11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фуров Салават Дурсу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7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горск, ул. Ленина, д. 2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 Денис Олег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672) 3-55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ягань, Ленина, д.3, эт.4, оф.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 Евген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7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7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ай, Чехова, 9</w:t>
            </w:r>
          </w:p>
        </w:tc>
      </w:tr>
      <w:tr>
        <w:trPr>
          <w:trHeight w:val="296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дел энергетического надзора по ЯНАО (Ноябрьск -3496)</w:t>
            </w:r>
          </w:p>
        </w:tc>
      </w:tr>
      <w:tr>
        <w:trPr>
          <w:trHeight w:val="4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аталья Александ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58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ябрьск, Изыскателей, 28в</w:t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Руслан Геннадь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9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-51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Уренгой, Юбилейная, 3а</w:t>
            </w:r>
          </w:p>
        </w:tc>
      </w:tr>
      <w:tr>
        <w:trPr>
          <w:trHeight w:val="4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 Сергей Михайл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9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-51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Уренгой, Юбилейная, 3а</w:t>
            </w:r>
          </w:p>
        </w:tc>
      </w:tr>
      <w:tr>
        <w:trPr>
          <w:trHeight w:val="4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Ольга Алексе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ябрьск, Изыскателей, 28в</w:t>
            </w:r>
          </w:p>
        </w:tc>
      </w:tr>
      <w:tr>
        <w:trPr>
          <w:trHeight w:val="4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инко Римма Рауф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пециалист 2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8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ябрьск, Изыскателей, 28в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Сургутский комплексный отдел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34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 Сургут, ул. Энгельса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 Нягань, 1мкрн,  д. 19, офис 5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арёв Олег Юрь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>
          <w:trHeight w:val="6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сов Александр Никола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52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>
          <w:trHeight w:val="4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 Степан Никола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672) 6-22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ягань, 1мкрн,  д. 19, офис 58</w:t>
            </w:r>
          </w:p>
        </w:tc>
      </w:tr>
      <w:tr>
        <w:trPr>
          <w:trHeight w:val="4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а Андрей Александр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31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>
          <w:trHeight w:val="5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олов Валерий Виктор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31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>
          <w:trHeight w:val="5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ягина Анастас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.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>
          <w:trHeight w:val="5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 Андрей Шайхену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2) 6-22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ягань, 1мкрн,  д. 19, офис 58</w:t>
            </w:r>
          </w:p>
        </w:tc>
      </w:tr>
      <w:tr>
        <w:trPr>
          <w:trHeight w:val="5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Сергей Виталь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2) 6-22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ягань, 1мкрн,  д. 19, офис 58</w:t>
            </w:r>
          </w:p>
        </w:tc>
      </w:tr>
      <w:tr>
        <w:trPr>
          <w:trHeight w:val="5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ев Алексей Леонидович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467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7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ай, Чехова,9</w:t>
            </w:r>
          </w:p>
        </w:tc>
      </w:tr>
      <w:tr>
        <w:trPr>
          <w:trHeight w:val="5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иемная г. Няг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672) </w:t>
            </w:r>
            <w:r>
              <w:rPr>
                <w:sz w:val="24"/>
                <w:szCs w:val="24"/>
              </w:rPr>
              <w:t>6-22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6-22-71</w:t>
            </w:r>
            <w:r>
              <w:rPr>
                <w:sz w:val="28"/>
                <w:szCs w:val="28"/>
              </w:rPr>
              <w:t xml:space="preserve"> 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ягань, 1мкрн,  д. 19, офис 58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Нижневартовский комплексный отдел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346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Александр Серге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1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Мира, 58а</w:t>
            </w:r>
          </w:p>
        </w:tc>
      </w:tr>
      <w:tr>
        <w:trPr>
          <w:trHeight w:val="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Денис Василь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1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, Мира, 58а</w:t>
            </w:r>
          </w:p>
        </w:tc>
      </w:tr>
      <w:tr>
        <w:trPr>
          <w:trHeight w:val="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ылов Вячеслав Олегович,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2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, Мира, 58а</w:t>
            </w:r>
          </w:p>
        </w:tc>
      </w:tr>
      <w:tr>
        <w:trPr>
          <w:trHeight w:val="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в Кирилл Никола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2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, Мира, 58а</w:t>
            </w:r>
          </w:p>
        </w:tc>
      </w:tr>
      <w:tr>
        <w:trPr>
          <w:trHeight w:val="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пицына Анастасия Василь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0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, Мира, 58а</w:t>
            </w:r>
          </w:p>
        </w:tc>
      </w:tr>
      <w:tr>
        <w:trPr>
          <w:trHeight w:val="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евела Наталья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приемная г. Нижневартов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0-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-42-95 ф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, Мира, 58а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Ноябрьский комплексный отдел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3496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ин Антон Владимир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ябрь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л. Изыскателей, 28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иогло Василий Федор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ябрьск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Изыскателей, 28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тован Михаил Ион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ябрьск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Изыскателей, 28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фимова Елена Юрь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ябрь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л. Изыскателей, 28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Ново-Уренгойский комплексный отде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29300, ЯНАО, г.Новый Уренгой, Юбилейная, 3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НАО, г. Салехард, ул. Республики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шев Акраман Саламбек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94) 94-59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Новый Уренгой, Юбилейная, 3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аев Аршад Икрам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492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9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ехард, ул. Республики, 19</w:t>
            </w:r>
          </w:p>
        </w:tc>
      </w:tr>
      <w:tr>
        <w:trPr>
          <w:trHeight w:val="3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а Анна Александ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94) 94-5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Новый Уренгой, Юбилейная, 3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ова Алина Серге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94) 94-71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ый Уренгой, Юбилейная, 3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тев Сергей Дмитри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94) 94-71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ый Уренгой, Юбилейная, 3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бирова Яна Марат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пециалист 2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риемная г. Салехар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492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9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9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ехард, ул. Республики, 19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нтрольно-аналитический отдел по ХМАО код (3462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ган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48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а Юл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17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азова Галина Валик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6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ипунова Наталья Никола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48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ахова Юлия Иван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пециалист 1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53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яткова Наталья Василь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пециалист 2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5-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4-03 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Контрольно-аналитический отдел по ЯНА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ыльчик Наталья Владими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ябрьск. ул. Изыскателей, 28в </w:t>
            </w:r>
          </w:p>
        </w:tc>
      </w:tr>
      <w:tr>
        <w:trPr>
          <w:trHeight w:val="6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бодин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ябрьск. ул. Изыскателей, 28в</w:t>
            </w:r>
          </w:p>
        </w:tc>
      </w:tr>
      <w:tr>
        <w:trPr>
          <w:trHeight w:val="5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кова Алина Рамиль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ябрьск. ул. Изыскателей, 28в </w:t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инская Наталия Игор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пециалист 2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ябрьск. ул. Изыскателей, 28в </w:t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пециалист 2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ябрьск. ул. Изыскателей, 28в </w:t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булищенко Дина Валерь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пециалист 2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ябрьск. ул. Изыскателей, 28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111111"/>
      <w:sz w:val="33"/>
      <w:szCs w:val="33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9:00Z</dcterms:created>
  <dc:creator>bessonovasf</dc:creator>
  <dc:description/>
  <cp:keywords/>
  <dc:language>en-US</dc:language>
  <cp:lastModifiedBy>Квасова Дарья Алексеевна</cp:lastModifiedBy>
  <dcterms:modified xsi:type="dcterms:W3CDTF">2024-10-03T05:39:00Z</dcterms:modified>
  <cp:revision>3</cp:revision>
  <dc:subject/>
  <dc:title/>
</cp:coreProperties>
</file>